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W TO BECOME AN EFFICIENT TEAM MANA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  <w:tab/>
        <w:t>Communic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A.</w:t>
        <w:tab/>
        <w:t>Best method of communication is email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b/>
          <w:sz w:val="20"/>
          <w:szCs w:val="20"/>
        </w:rPr>
        <w:t>B.</w:t>
        <w:tab/>
        <w:t>Communicate with parents regarding practice times, rainouts and game tim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b/>
          <w:sz w:val="20"/>
          <w:szCs w:val="20"/>
        </w:rPr>
        <w:t>C.</w:t>
        <w:tab/>
        <w:t xml:space="preserve">Communicate with League Commissioner/Board regarding any questions or concerns you may hav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</w:t>
        <w:tab/>
        <w:t>Notify parents if you will be absent and make sure you have assistants cover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Be Respons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  <w:tab/>
        <w:t>Be on time for games and practices!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  <w:tab/>
        <w:t>Make sure all coaches and practice facilitators have Coaching Application on file with the league to assure clearance of criminal background check.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b/>
          <w:sz w:val="20"/>
          <w:szCs w:val="20"/>
        </w:rPr>
        <w:t>B.</w:t>
        <w:tab/>
        <w:t>Get pricing on uniforms and discuss with parents to make sure you accommodate everyone’s budget!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b/>
          <w:sz w:val="20"/>
          <w:szCs w:val="20"/>
        </w:rPr>
        <w:t>C.</w:t>
        <w:tab/>
        <w:t>Get uniforms ordered and make sure they arrive before Opening Day!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</w:t>
        <w:tab/>
        <w:t xml:space="preserve">Check with all parents to determine if any child has any special medical needs: ie: Asthma inhalers: If so, make sure to get one in your coaching bag! 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Organi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  <w:tab/>
        <w:t>Prepare a notebook with all player information sheets.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  <w:tab/>
        <w:t>Put all parent’s telephone numbers in your cell phon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  <w:tab/>
        <w:t>Prepare various stations inside your practice so that all kids are doing something at the same time.  Bored children aren’t happy or productiv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  <w:tab/>
        <w:t>Deleg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  <w:tab/>
        <w:t>Don’t try to do everything yourself! Allowing other parents to help creates more of team environ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 </w:t>
        <w:tab/>
        <w:t>Assign other parents as assistant coaches and practice facilitators and Team Mom (or Dad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b/>
          <w:sz w:val="20"/>
          <w:szCs w:val="20"/>
        </w:rPr>
        <w:t>C.</w:t>
        <w:tab/>
        <w:t>Delegate or assign another parent to help with certain tasks: ie. TEAM MOM to help with uniform orders, money collection and commun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  <w:tab/>
        <w:t>Have Fu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  <w:tab/>
        <w:t>Relax: Most kids don’t sign up for recreational baseball hoping to win the Major League World Series – they sign up to have fun!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  <w:tab/>
        <w:t>Enjoy the time you are spending with the team.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b/>
          <w:sz w:val="20"/>
          <w:szCs w:val="20"/>
        </w:rPr>
        <w:t>C.</w:t>
        <w:tab/>
        <w:t>Don’t get caught up trying to “win at all costs!”  Remember: Children grow and develop in different stages; the smallest and weakest kid on your team this year may be the largest and strongest next year!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5:00Z</dcterms:created>
  <dc:creator>DAVID &amp; NEMA</dc:creator>
  <dc:description/>
  <cp:keywords/>
  <dc:language>en-US</dc:language>
  <cp:lastModifiedBy>DAVID &amp; NEMA</cp:lastModifiedBy>
  <cp:lastPrinted>2006-02-15T10:46:00Z</cp:lastPrinted>
  <dcterms:modified xsi:type="dcterms:W3CDTF">2006-02-15T16:46:00Z</dcterms:modified>
  <cp:revision>5</cp:revision>
  <dc:subject/>
  <dc:title>HOW TO BE AN EFFECTIVE CHBA TEAM MANAGER</dc:title>
</cp:coreProperties>
</file>